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’ve Got No Strings (Pinocchio- Walt Disn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shington/Harli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Pinocch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 strings</w:t>
        <w:br/>
        <w:t>To hold me down</w:t>
        <w:br/>
        <w:t>To make me fret, or make me frown</w:t>
        <w:br/>
        <w:t>I had strings</w:t>
        <w:br/>
        <w:t>But now I'm free</w:t>
        <w:br/>
        <w:t>There are no strings on me</w:t>
        <w:br/>
        <w:t>Hi-ho the me-ri-o</w:t>
        <w:br/>
        <w:t>That's the only way to go</w:t>
        <w:br/>
        <w:t>I want the world to know</w:t>
        <w:br/>
        <w:t>Nothing ever worries me</w:t>
        <w:br/>
        <w:t>Hi-ho the me-ri-o</w:t>
        <w:br/>
        <w:t>I'm as happy as can be</w:t>
        <w:br/>
        <w:t>I want the world to know</w:t>
        <w:br/>
        <w:t>Nothing ever worries me</w:t>
        <w:br/>
        <w:t>I've got no strings</w:t>
        <w:br/>
        <w:t>So I have fun</w:t>
        <w:br/>
        <w:t>I'm not tied up to anyone</w:t>
        <w:br/>
        <w:t>They've got strings</w:t>
        <w:br/>
        <w:t>But you can see</w:t>
        <w:br/>
        <w:t>There are no strings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Dutch puppet)</w:t>
        <w:br/>
        <w:t>You have no strings</w:t>
        <w:br/>
        <w:t>Your arms is free</w:t>
        <w:br/>
        <w:t>To love me by the Zuider Zee</w:t>
        <w:br/>
        <w:t>Ya, ya, ya</w:t>
        <w:br/>
        <w:t>If you would woo</w:t>
        <w:br/>
        <w:t>I'd bust my strings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nce – wal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French puppet)</w:t>
        <w:br/>
        <w:t>You've got no strings</w:t>
        <w:br/>
        <w:t>Comme ci comme ca</w:t>
        <w:br/>
        <w:t>Your savoire-faire is ooh la la!</w:t>
        <w:br/>
        <w:t>I've got strings</w:t>
        <w:br/>
        <w:t>But entre nous</w:t>
        <w:br/>
        <w:t>I'd cut my strings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rench d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Russian puppet)</w:t>
        <w:br/>
        <w:t>Down where the Volga flows</w:t>
        <w:br/>
        <w:t>There's a Russian rendezvous</w:t>
        <w:br/>
        <w:t>Where me and Ivan go</w:t>
        <w:br/>
        <w:t>But I'd rather go with you, h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ussian Dan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nocch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no strings on me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4:00Z</dcterms:created>
  <dc:creator>Guy Dearden</dc:creator>
  <dc:description/>
  <cp:keywords/>
  <dc:language>en-US</dc:language>
  <cp:lastModifiedBy>Guy Dearden</cp:lastModifiedBy>
  <dcterms:modified xsi:type="dcterms:W3CDTF">2009-07-24T13:54:00Z</dcterms:modified>
  <cp:revision>2</cp:revision>
  <dc:subject/>
  <dc:title>Teletubbies</dc:title>
</cp:coreProperties>
</file>